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2545080" cy="4908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Calibri"/>
          <w:b/>
          <w:i/>
        </w:rPr>
        <w:t xml:space="preserve">         </w:t>
      </w:r>
      <w:r>
        <w:rPr>
          <w:b/>
          <w:i/>
        </w:rPr>
        <w:t>ABD’YE İHRACATTA BAŞLICA POTANSİYEL SANAYİ ÜRÜNLERİ MATRİSİ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40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520"/>
        <w:gridCol w:w="2380"/>
        <w:gridCol w:w="1260"/>
        <w:gridCol w:w="1380"/>
        <w:gridCol w:w="1260"/>
        <w:gridCol w:w="1240"/>
        <w:gridCol w:w="1620"/>
        <w:gridCol w:w="1500"/>
        <w:gridCol w:w="1380"/>
        <w:gridCol w:w="1200"/>
      </w:tblGrid>
      <w:tr>
        <w:trPr>
          <w:trHeight w:val="25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ünyaya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üny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Ülkey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ümrük</w:t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Dünyadan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ünyadan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İthalatında İlk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</w:rPr>
            </w:pPr>
            <w:r>
              <w:rPr>
                <w:b/>
              </w:rPr>
              <w:t>Sektör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GTİP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</w:rPr>
            </w:pPr>
            <w:r>
              <w:rPr>
                <w:b/>
              </w:rPr>
              <w:t>Potansiyel Ürün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Türkiye'de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İhracatımız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İhracatımızdaki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Vergisi</w:t>
            </w:r>
          </w:p>
        </w:tc>
      </w:tr>
      <w:tr>
        <w:trPr>
          <w:trHeight w:val="12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İthalatı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 Ülke ve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İthalatı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Ülkenin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Değişim (%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Oranları</w:t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ki Değişim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zar Payları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olar) 202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yı (%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ind w:right="520" w:hanging="0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(%</w:t>
            </w:r>
          </w:p>
        </w:tc>
      </w:tr>
      <w:tr>
        <w:trPr>
          <w:trHeight w:val="9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olar) 2020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(%) 2019 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%) 2020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olar)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0"/>
              <w:ind w:right="460" w:hanging="0"/>
              <w:jc w:val="right"/>
              <w:rPr>
                <w:b/>
                <w:b/>
              </w:rPr>
            </w:pPr>
            <w:r>
              <w:rPr>
                <w:b/>
              </w:rPr>
              <w:t>- 2020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ortalama)</w:t>
            </w:r>
          </w:p>
        </w:tc>
      </w:tr>
      <w:tr>
        <w:trPr>
          <w:trHeight w:val="9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/>
            </w:pPr>
            <w:r>
              <w:rPr/>
              <w:t>Otomotiv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870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/>
            </w:pPr>
            <w:r>
              <w:rPr/>
              <w:t>Esya taşımay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26009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4197,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21,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-21,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Meksika 88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Ana ve Y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ahsus motorl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Kanada 4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/>
            </w:pPr>
            <w:r>
              <w:rPr/>
              <w:t>Sanay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/>
            </w:pPr>
            <w:r>
              <w:rPr/>
              <w:t>taşıtl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/>
              <w:t>İspanya 2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/>
            </w:pPr>
            <w:r>
              <w:rPr/>
              <w:t>İspanya 22,5</w:t>
            </w:r>
          </w:p>
        </w:tc>
      </w:tr>
      <w:tr>
        <w:trPr>
          <w:trHeight w:val="19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Japonya 1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Japonya 22,5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İngiltere 1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İngiltere 22,5</w:t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w w:val="98"/>
              </w:rPr>
            </w:pPr>
            <w:r>
              <w:rPr>
                <w:w w:val="98"/>
              </w:rPr>
              <w:t>(Türkiye 22,5)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/>
            </w:pPr>
            <w:r>
              <w:rPr/>
              <w:t>Mobily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940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w w:val="99"/>
              </w:rPr>
            </w:pPr>
            <w:r>
              <w:rPr>
                <w:w w:val="99"/>
              </w:rPr>
              <w:t>Diğer mobilyalar ve bunları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25819,6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64,7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1751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59,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1,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Çin 29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Çin 0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aksam ve parçalar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Vietnam 26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Vietnam 0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Kanada 8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/>
              <w:t>Malezya 6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Malezya 0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Meksika 5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(Türkiye 0,3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(Türkiye 0)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/>
              <w:t>Mobily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940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/>
            </w:pPr>
            <w:r>
              <w:rPr/>
              <w:t>Oturmaya mahsu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23197,0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86,5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1162,9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-13,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-6,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/>
              <w:t>Çin 38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/>
              <w:t>Çin 0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mobilyalar ve bunları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Meksika 24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aksam ve parçalar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Vietnam 16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Vietnam 0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Kanada 5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İngiltere 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/>
              <w:t>İngiltere 0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(Türkiye 0,4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(Türkiye 0)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/>
              <w:t>Elektronik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852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/>
            </w:pPr>
            <w:r>
              <w:rPr/>
              <w:t>Monitörler v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22209,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1135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-30,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/>
            </w:pPr>
            <w:r>
              <w:rPr/>
              <w:t>-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/>
              <w:t>Meksika 47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projektörler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Çin 37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Çin 1,1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televizyon alıc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/>
              <w:t>Vietnam 4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/>
              <w:t>Vietnam 1,1</w:t>
            </w:r>
          </w:p>
        </w:tc>
      </w:tr>
      <w:tr>
        <w:trPr>
          <w:trHeight w:val="2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cihazlar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Tayvan 2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Tayvan 1,1</w:t>
            </w:r>
          </w:p>
        </w:tc>
      </w:tr>
      <w:tr>
        <w:trPr>
          <w:trHeight w:val="2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Tayland 1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Tayland 0,7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Elektrikl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/>
            </w:pPr>
            <w:r>
              <w:rPr/>
              <w:t>854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İzole edilmiş teller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/>
            </w:pPr>
            <w:r>
              <w:rPr/>
              <w:t>19467,6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/>
            </w:pPr>
            <w:r>
              <w:rPr/>
              <w:t>110,6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/>
            </w:pPr>
            <w:r>
              <w:rPr/>
              <w:t>2210,6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/>
            </w:pPr>
            <w:r>
              <w:rPr/>
              <w:t>5,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/>
            </w:pPr>
            <w:r>
              <w:rPr/>
              <w:t>-10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/>
            </w:pPr>
            <w:r>
              <w:rPr/>
              <w:t>Meksika 50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akinele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ablolar ve diğer elektrik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Çin 15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Çin 3,2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ve Kablola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letkenler; tek tek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Vietnam 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Vietnam 3,2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/>
            </w:pPr>
            <w:r>
              <w:rPr/>
              <w:t>kaplanmış liflerden oluşa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/>
              <w:t>Filipinler 3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/>
            </w:pPr>
            <w:r>
              <w:rPr/>
              <w:t>Filipinler 1,6</w:t>
            </w:r>
          </w:p>
        </w:tc>
      </w:tr>
      <w:tr>
        <w:trPr>
          <w:trHeight w:val="19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fiber optik kablol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Kanada 2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(Türkiye 0,6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(Türkiye 3,2)</w:t>
            </w:r>
          </w:p>
        </w:tc>
      </w:tr>
      <w:tr>
        <w:trPr>
          <w:trHeight w:val="1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721" w:gutter="0" w:header="0" w:top="9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40"/>
        <w:gridCol w:w="520"/>
        <w:gridCol w:w="2380"/>
        <w:gridCol w:w="1260"/>
        <w:gridCol w:w="1380"/>
        <w:gridCol w:w="1280"/>
        <w:gridCol w:w="1220"/>
        <w:gridCol w:w="1620"/>
        <w:gridCol w:w="1640"/>
        <w:gridCol w:w="1420"/>
        <w:gridCol w:w="1280"/>
      </w:tblGrid>
      <w:tr>
        <w:trPr>
          <w:trHeight w:val="2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bookmarkStart w:id="0" w:name="page2"/>
            <w:bookmarkEnd w:id="0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25425</wp:posOffset>
                  </wp:positionH>
                  <wp:positionV relativeFrom="page">
                    <wp:posOffset>109855</wp:posOffset>
                  </wp:positionV>
                  <wp:extent cx="3441065" cy="4737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ır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Ülkeni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ünyaya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Düny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Ülkey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Ülkenin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ümrük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Dünyadan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</w:rPr>
              <w:t>dünyadan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 İlk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</w:rPr>
            </w:pPr>
            <w:r>
              <w:rPr>
                <w:b/>
              </w:rPr>
              <w:t>Sektör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GTİP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</w:rPr>
            </w:pPr>
            <w:r>
              <w:rPr>
                <w:b/>
              </w:rPr>
              <w:t>Potansiyel Ürün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ürkiye'den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İhracatımız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İthalatınd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İhracatımızdaki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Vergisi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İthalatı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İthalatındakiD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 Ülke v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İthalat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(milyon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b/>
                <w:b/>
              </w:rPr>
            </w:pPr>
            <w:r>
              <w:rPr>
                <w:b/>
              </w:rPr>
              <w:t>Değişim (%)M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Oranları (%</w:t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(milyon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ğişim (%) 2019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zar Payları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(milyon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olar) 202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Payı (%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ortalama)</w:t>
            </w:r>
          </w:p>
        </w:tc>
      </w:tr>
      <w:tr>
        <w:trPr>
          <w:trHeight w:val="9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olar) 2020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%) 2020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olar) 20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2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Otomotiv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4011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/>
              <w:t>Kauçuktan yeni dış lastikle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14058,0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68,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1295,6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-9,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/>
              <w:t>Tayland 21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/>
              <w:t>Tayland 1,7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na v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Kanada 9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Y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G. Kore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G. Kore 0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nay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Japonya 7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Japonya 3,3</w:t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Meksik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7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(Türkiye 3,3)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(Türkiye 0,5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w w:val="99"/>
              </w:rPr>
            </w:pPr>
            <w:r>
              <w:rPr>
                <w:w w:val="99"/>
              </w:rPr>
              <w:t>Hazır Giyi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61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Kazak, süveter, hırka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11627,5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100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1989,5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-15,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-25,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Vietnam 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Vietnam 12,5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yelek vb. eşya (örme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Çin 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Çin 12,5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Endonezya 6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Endonezya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Honduras 5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12,5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Kamboçya 5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onduras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(Türkiye 0,9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amboçya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12,5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(Türkiye 12,5)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Beyaz Eşy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841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Buzdolapları, dondurucul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0854,0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70,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912,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-8,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3,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Meksika 41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ve diğer soğutucu v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Çin 26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Çin 0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ondurucu cihazlar ve ıs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G. Kore 15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G. Kore 0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ompalar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Tayland 3,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Tayland 0</w:t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Kanada 2,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(Türkiye 1,6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(Türkiye 0)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Elektrikl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/>
            </w:pPr>
            <w:r>
              <w:rPr/>
              <w:t>8516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Elektrikli su ısıtıcıları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/>
            </w:pPr>
            <w:r>
              <w:rPr/>
              <w:t>10038,7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/>
            </w:pPr>
            <w:r>
              <w:rPr/>
              <w:t>21,1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/>
            </w:pPr>
            <w:r>
              <w:rPr/>
              <w:t>1219,1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/>
            </w:pPr>
            <w:r>
              <w:rPr/>
              <w:t>4,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Çin 64,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Çin 2,2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kinel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lektrotermik cihazlar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Meksika 11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 v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rtam ısıtıcıları, saç ve e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Tayland 4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Tayland 0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/>
              <w:t>Kablola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kurutucuları, ütüler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Malezya 4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Malezya 2,2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ezistanl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G. Kore 2,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G. Kore 0</w:t>
            </w:r>
          </w:p>
        </w:tc>
      </w:tr>
      <w:tr>
        <w:trPr>
          <w:trHeight w:val="5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Türkiy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Türkiye</w:t>
            </w:r>
          </w:p>
        </w:tc>
      </w:tr>
      <w:tr>
        <w:trPr>
          <w:trHeight w:val="19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0,2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2,2)</w:t>
            </w:r>
          </w:p>
        </w:tc>
      </w:tr>
    </w:tbl>
    <w:p>
      <w:pPr>
        <w:sectPr>
          <w:type w:val="nextPage"/>
          <w:pgSz w:orient="landscape" w:w="16838" w:h="11906"/>
          <w:pgMar w:left="660" w:right="541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40"/>
        <w:gridCol w:w="520"/>
        <w:gridCol w:w="2380"/>
        <w:gridCol w:w="1260"/>
        <w:gridCol w:w="1380"/>
        <w:gridCol w:w="1280"/>
        <w:gridCol w:w="1220"/>
        <w:gridCol w:w="1620"/>
        <w:gridCol w:w="1640"/>
        <w:gridCol w:w="1420"/>
        <w:gridCol w:w="1280"/>
      </w:tblGrid>
      <w:tr>
        <w:trPr>
          <w:trHeight w:val="24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/>
            </w:pPr>
            <w:bookmarkStart w:id="1" w:name="page3"/>
            <w:bookmarkEnd w:id="1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5425</wp:posOffset>
                  </wp:positionH>
                  <wp:positionV relativeFrom="page">
                    <wp:posOffset>109855</wp:posOffset>
                  </wp:positionV>
                  <wp:extent cx="3441065" cy="4737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tomotiv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8701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Traktörler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9910,02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60,52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1034,04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-25,8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-26,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Meksika 61,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na v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Almanya 10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Almanya 1,9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Y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Japonya 8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Japonya 1,9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Sanay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G. Kore 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G. Kore 0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Kanada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(Türkiye 1,6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(Türkiye 1,9)</w:t>
            </w:r>
          </w:p>
        </w:tc>
      </w:tr>
    </w:tbl>
    <w:p>
      <w:pPr>
        <w:sectPr>
          <w:type w:val="nextPage"/>
          <w:pgSz w:orient="landscape" w:w="16838" w:h="11906"/>
          <w:pgMar w:left="660" w:right="541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80"/>
        <w:gridCol w:w="520"/>
        <w:gridCol w:w="2380"/>
        <w:gridCol w:w="1260"/>
        <w:gridCol w:w="1380"/>
        <w:gridCol w:w="1260"/>
        <w:gridCol w:w="1240"/>
        <w:gridCol w:w="1620"/>
        <w:gridCol w:w="1500"/>
        <w:gridCol w:w="1380"/>
        <w:gridCol w:w="1200"/>
      </w:tblGrid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259080</wp:posOffset>
                  </wp:positionH>
                  <wp:positionV relativeFrom="page">
                    <wp:posOffset>109855</wp:posOffset>
                  </wp:positionV>
                  <wp:extent cx="3441065" cy="4737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4"/>
            <w:bookmarkStart w:id="3" w:name="page4"/>
            <w:bookmarkEnd w:id="3"/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ünyaya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üny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Ülkey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ümrük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Dünyadan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ünyadan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 İlk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Sektör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GTİP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</w:rPr>
            </w:pPr>
            <w:r>
              <w:rPr>
                <w:b/>
              </w:rPr>
              <w:t>Potansiyel Ürün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ürkiye'de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İhracatımız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İhracatımızdaki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Vergisi</w:t>
            </w:r>
          </w:p>
        </w:tc>
      </w:tr>
      <w:tr>
        <w:trPr>
          <w:trHeight w:val="1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İthalatı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 Ülke ve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İthalatı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eğişim (%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Oranları</w:t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ki Değişim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zar Payları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olar) 202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yı (%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ind w:right="520" w:hanging="0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(%</w:t>
            </w:r>
          </w:p>
        </w:tc>
      </w:tr>
      <w:tr>
        <w:trPr>
          <w:trHeight w:val="9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olar) 2020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(%) 2019 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%) 2020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dolar)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2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ind w:right="460" w:hanging="0"/>
              <w:jc w:val="right"/>
              <w:rPr>
                <w:b/>
                <w:b/>
              </w:rPr>
            </w:pPr>
            <w:r>
              <w:rPr>
                <w:b/>
              </w:rPr>
              <w:t>- 2020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ortalama)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/>
              <w:t>Ambalaj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392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Plastiklerden eşy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8138,3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71,6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1041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11,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2,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Çin 26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Çin 3,2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Malzemeler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taşınmasına vey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Kanada 22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ambalajlanmasına mahsu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/>
              <w:t>Meksika 11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alzeme, tıpa, kapak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Tayvan 6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Tayvan 3,2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/>
              <w:t>G. Kore 3,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G. Kore 0,7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apsül ve diğer kapam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Türkiy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Türkiye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alzemeler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0,9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3,2)</w:t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Otomotiv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8409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/>
              <w:t>Sadece veya esas itibariy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7724,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24,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1569,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5,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/>
            </w:pPr>
            <w:r>
              <w:rPr/>
              <w:t>-21,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/>
              <w:t>Meksika 30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na ve Y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84.07 veya 84.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aponya 15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Japonya 1,6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Sanay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pozisyonlarındak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/>
              <w:t>Çin 11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/>
              <w:t>Çin 1,6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/>
              <w:t>motorların aksam v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Almanya 9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Almanya 1,6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rçalar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Kanada 7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/>
              <w:t>(Türkiye 0,3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/>
            </w:pPr>
            <w:r>
              <w:rPr/>
              <w:t>(Türkiye 1,6)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Altı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711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Mücevherci eşyası v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7700,8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269,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3573,6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-2,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-12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Hindistan 22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Hindistan 3,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ücevhera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aksamı (kıymetl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İtalya 12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İtalya 6,4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etallerden veya kıymetl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Tayland 9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Tayland 1,1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metallerle kaplam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Endonezya 8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Endonezya 0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etallerden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Fransa 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Fransa 6,4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(Türkiye 3,5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(Türkiye 6,4)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Hazır Giyi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620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/>
              <w:t>Kadınlar ve kız çocuk içi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7652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135,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2523,6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-18,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-25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Çin 23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" w:hanging="0"/>
              <w:rPr>
                <w:sz w:val="18"/>
              </w:rPr>
            </w:pPr>
            <w:r>
              <w:rPr>
                <w:sz w:val="18"/>
              </w:rPr>
              <w:t>Çin 9,7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takım elbise, takım, cek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Vietnam 20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sz w:val="18"/>
              </w:rPr>
            </w:pPr>
            <w:r>
              <w:rPr>
                <w:sz w:val="18"/>
              </w:rPr>
              <w:t>Vietnam 9,7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blazer, elbise, etek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/>
              <w:t>Bangladeş 11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sz w:val="18"/>
              </w:rPr>
            </w:pPr>
            <w:r>
              <w:rPr>
                <w:sz w:val="18"/>
              </w:rPr>
              <w:t>Bangladeş 9,7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pantolon etek, vb.(yüzm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/>
            </w:pPr>
            <w:r>
              <w:rPr/>
              <w:t>Hindistan 6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sz w:val="18"/>
              </w:rPr>
            </w:pPr>
            <w:r>
              <w:rPr>
                <w:sz w:val="18"/>
              </w:rPr>
              <w:t>Hindistan 9,6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ıyafetleri hariç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Endonezya 5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sz w:val="18"/>
              </w:rPr>
            </w:pPr>
            <w:r>
              <w:rPr>
                <w:sz w:val="18"/>
              </w:rPr>
              <w:t>Endonezya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(Türkiye 1,8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>
                <w:sz w:val="18"/>
              </w:rPr>
              <w:t>(Türkiye 9,7</w:t>
            </w:r>
            <w:r>
              <w:rPr>
                <w:sz w:val="19"/>
              </w:rPr>
              <w:t>)</w:t>
            </w:r>
          </w:p>
        </w:tc>
      </w:tr>
      <w:tr>
        <w:trPr>
          <w:trHeight w:val="4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Hazır Giyi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620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Erkekler ve erkek çocuk içi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5744,5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60,3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290,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-2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-32,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Bangladeş 23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/>
            </w:pPr>
            <w:r>
              <w:rPr/>
              <w:t>Bangladeş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akım elbise, takım, cek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Vietnam 13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10,7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lazer, pantolon, tulum v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/>
              <w:t>Meksika 12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Vietnam 10,7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şort (yüzme kıyafeti hariç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/>
              <w:t>Çin 10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Endonezya 4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/>
              <w:t>Çin 10,7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/>
              <w:t>(Türkiye 1,1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Endonezya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10,7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(Türkiye 10,7)</w:t>
            </w:r>
          </w:p>
        </w:tc>
      </w:tr>
    </w:tbl>
    <w:p>
      <w:pPr>
        <w:sectPr>
          <w:type w:val="nextPage"/>
          <w:pgSz w:orient="landscape" w:w="16838" w:h="11906"/>
          <w:pgMar w:left="720" w:right="721" w:gutter="0" w:header="0" w:top="899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80"/>
        <w:gridCol w:w="520"/>
        <w:gridCol w:w="2380"/>
        <w:gridCol w:w="1260"/>
        <w:gridCol w:w="1380"/>
        <w:gridCol w:w="1260"/>
        <w:gridCol w:w="1240"/>
        <w:gridCol w:w="1620"/>
        <w:gridCol w:w="1500"/>
        <w:gridCol w:w="1380"/>
        <w:gridCol w:w="1200"/>
      </w:tblGrid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259080</wp:posOffset>
                  </wp:positionH>
                  <wp:positionV relativeFrom="page">
                    <wp:posOffset>109855</wp:posOffset>
                  </wp:positionV>
                  <wp:extent cx="3441065" cy="4737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5"/>
            <w:bookmarkStart w:id="5" w:name="page5"/>
            <w:bookmarkEnd w:id="5"/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ünyaya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üny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Ülkey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ümrük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Dünyadan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ünyadan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 İlk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Sektör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GTİP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</w:rPr>
            </w:pPr>
            <w:r>
              <w:rPr>
                <w:b/>
              </w:rPr>
              <w:t>Potansiyel Ürün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ürkiye'de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İhracatımız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İhracatımızdaki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Vergisi</w:t>
            </w:r>
          </w:p>
        </w:tc>
      </w:tr>
      <w:tr>
        <w:trPr>
          <w:trHeight w:val="1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İthalatı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 Ülke ve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İthalatı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eğişim (%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Oranları</w:t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ki Değişim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zar Payları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olar) 202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yı (%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ind w:right="520" w:hanging="0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(%</w:t>
            </w:r>
          </w:p>
        </w:tc>
      </w:tr>
      <w:tr>
        <w:trPr>
          <w:trHeight w:val="9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olar) 2020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(%) 2019 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%) 2020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dolar)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2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ind w:right="460" w:hanging="0"/>
              <w:jc w:val="right"/>
              <w:rPr>
                <w:b/>
                <w:b/>
              </w:rPr>
            </w:pPr>
            <w:r>
              <w:rPr>
                <w:b/>
              </w:rPr>
              <w:t>- 2020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ortalama)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Ev Tekstil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630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/>
              <w:t>Yatak çarşafı, masa örtüleri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5496,8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214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1168,7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6,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-8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Çin 37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Çin 9,8</w:t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/>
              <w:t>tuvalet ve mutfak bezler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Hindistan 32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Hindistan 9,8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/>
              <w:t>Pakistan 17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/>
            </w:pPr>
            <w:r>
              <w:rPr/>
              <w:t>Pakistan 9,8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/>
            </w:pPr>
            <w:r>
              <w:rPr/>
              <w:t>Türkiye 3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/>
            </w:pPr>
            <w:r>
              <w:rPr/>
              <w:t>Türkiye 9,8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rtekiz 1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Portekiz 9,8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/>
              <w:t>Demir Çelik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30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/>
            </w:pPr>
            <w:r>
              <w:rPr/>
              <w:t>Demir veya çelikten inşaa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415,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4,3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06,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8,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/>
            </w:pPr>
            <w:r>
              <w:rPr/>
              <w:t>Kanada 21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ve inşaat aksamı, inşaatt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Meksika 18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ullanılmak üz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/>
              <w:t>Çin 15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/>
              <w:t>Çin 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/>
            </w:pPr>
            <w:r>
              <w:rPr/>
              <w:t>hazırlanmış demir vey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/>
              <w:t>Hindistan 5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/>
              <w:t>Hindistan 0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çelikten sac, çubuk, vb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G. Kore 4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G. Kore 0</w:t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(Türkiy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/>
              <w:t>(Türkiye</w:t>
            </w:r>
          </w:p>
        </w:tc>
      </w:tr>
      <w:tr>
        <w:trPr>
          <w:trHeight w:val="17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1,6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0)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İnşaa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39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Plastikten diğer levha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5258,9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412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20,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Kanada 25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Malzemeler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plaka, şerit, film, foly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Meksika 11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(gözeneksiz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G. Kore 7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G. Kore 0,8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Çin 6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Çin 4,6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/>
              <w:t>Almanya 6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Almanya 4,6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(Türkiye 1,2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(Türkiye 4,6)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/>
              <w:t>Hazır Giyi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6109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Tişörtler, fanilalar, atletler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5092,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42,5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2302,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-3,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-22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Nikaragua 10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/>
              <w:t>Nikaragua 0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aşkorseler ve diğer iç giyi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Honduras 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Honduras 0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eşyası (örme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/>
              <w:t>Çin 9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/>
              <w:t>Çin 15,9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El Salvador 8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El Salvador 0</w:t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Meksika 7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(Türkiye 0,8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w w:val="98"/>
              </w:rPr>
            </w:pPr>
            <w:r>
              <w:rPr>
                <w:w w:val="98"/>
              </w:rPr>
              <w:t>(Türkiye 15,9)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Hazır Giyi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610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w w:val="99"/>
              </w:rPr>
            </w:pPr>
            <w:r>
              <w:rPr>
                <w:w w:val="99"/>
              </w:rPr>
              <w:t>Kadın ve kız çocuk için takı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4962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40,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127,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-10,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-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Vietnam 32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Vietnam 13,7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lbise, takım, ceket, blazer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Çin 21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Çin 13,7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etek, pantolon, tulum v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/>
              <w:t>Endonezya 8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/>
              <w:t>Endonezya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şort (örme)(yüzme kıyafet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Kamboçya 6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13,7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hariç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Ürdün 4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/>
            </w:pPr>
            <w:r>
              <w:rPr/>
              <w:t>Kamboçya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(Türkiye 0,8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13,7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Ürdün 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(Türkiye 13,7)</w:t>
            </w:r>
          </w:p>
        </w:tc>
      </w:tr>
    </w:tbl>
    <w:p>
      <w:pPr>
        <w:sectPr>
          <w:type w:val="nextPage"/>
          <w:pgSz w:orient="landscape" w:w="16838" w:h="11906"/>
          <w:pgMar w:left="720" w:right="721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80"/>
        <w:gridCol w:w="520"/>
        <w:gridCol w:w="2380"/>
        <w:gridCol w:w="1260"/>
        <w:gridCol w:w="1380"/>
        <w:gridCol w:w="1260"/>
        <w:gridCol w:w="1240"/>
        <w:gridCol w:w="1620"/>
        <w:gridCol w:w="1500"/>
        <w:gridCol w:w="1380"/>
        <w:gridCol w:w="1200"/>
      </w:tblGrid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59080</wp:posOffset>
                  </wp:positionH>
                  <wp:positionV relativeFrom="page">
                    <wp:posOffset>109855</wp:posOffset>
                  </wp:positionV>
                  <wp:extent cx="3441065" cy="4737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6"/>
            <w:bookmarkStart w:id="7" w:name="page6"/>
            <w:bookmarkEnd w:id="7"/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ünyaya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üny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Ülkeye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ümrük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Dünyadan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ünyadan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 İlk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Sektör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GTİP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</w:rPr>
            </w:pPr>
            <w:r>
              <w:rPr>
                <w:b/>
              </w:rPr>
              <w:t>Potansiyel Ürün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ürkiye'de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İhracatımız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İhracatımızdaki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Vergisi</w:t>
            </w:r>
          </w:p>
        </w:tc>
      </w:tr>
      <w:tr>
        <w:trPr>
          <w:trHeight w:val="1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İthalatı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İthalatında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 Ülke ve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İthalatı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Ülkenin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Değişim (%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Oranları</w:t>
            </w:r>
          </w:p>
        </w:tc>
      </w:tr>
      <w:tr>
        <w:trPr>
          <w:trHeight w:val="10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</w:rPr>
            </w:pPr>
            <w:r>
              <w:rPr>
                <w:b/>
              </w:rPr>
              <w:t>ki Değişim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zar Payları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(milyo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dolar) 202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yı (%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ind w:right="520" w:hanging="0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(%</w:t>
            </w:r>
          </w:p>
        </w:tc>
      </w:tr>
      <w:tr>
        <w:trPr>
          <w:trHeight w:val="9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olar) 2020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</w:rPr>
              <w:t>(%) 2019 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%) 2020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dolar)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02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ind w:right="460" w:hanging="0"/>
              <w:jc w:val="right"/>
              <w:rPr>
                <w:b/>
                <w:b/>
              </w:rPr>
            </w:pPr>
            <w:r>
              <w:rPr>
                <w:b/>
              </w:rPr>
              <w:t>- 2020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ortalama)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FEBF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Demir Çelik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72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Demir veya alaşımsız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3108,5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6,4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1171,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567,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/>
            </w:pPr>
            <w:r>
              <w:rPr/>
              <w:t>-8,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/>
              <w:t>Kanada 27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çelikten yassı had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G. Kore 14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/>
            </w:pPr>
            <w:r>
              <w:rPr/>
              <w:t>G. Kore 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amulleri, genişlik ≥6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Meksika 9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m (kaplanmış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Tayvan 8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Tayvan 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Hollanda 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Hollanda 0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(Türkiye 0,2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(Türkiye 0)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İnşaa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680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/>
              <w:t>Yontulmaya vey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2538,9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294,7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1042,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13,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-6,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/>
            </w:pPr>
            <w:r>
              <w:rPr/>
              <w:t>Brezilya 26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Brezilya 2,4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alzemeler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nşaata elverişli işlenmiş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Çin 19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Çin 4,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taşlar (kayagan taş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Hindistan 14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Hindistan 1,7</w:t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/>
              <w:t>hariç), mozik için kü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İtalya 14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İtalya 4,1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şeklinde taşlar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Türkiye 11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Türkiye 4,1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granüll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Hazır Giyi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611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w w:val="99"/>
              </w:rPr>
            </w:pPr>
            <w:r>
              <w:rPr>
                <w:w w:val="99"/>
              </w:rPr>
              <w:t>Külotlu çoraplar,taytlar, kıs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2042,5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21,3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1048,5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-9,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/>
            </w:pPr>
            <w:r>
              <w:rPr/>
              <w:t>-16,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Çin 62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/>
              <w:t>Çin 12,5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ve uzun konçlu çoraplar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Pakistan 8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Pakistan 12,5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oketler (varis çoraplar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/>
              <w:t>El Salvador 7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/>
            </w:pPr>
            <w:r>
              <w:rPr/>
              <w:t>El Salvador 0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dahil) ve patik çorapl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/>
              <w:t>Honduras 3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/>
              <w:t>Honduras 0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örme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Vietnam 2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Vietnam 12,5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(Türkiye 1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w w:val="98"/>
              </w:rPr>
            </w:pPr>
            <w:r>
              <w:rPr>
                <w:w w:val="98"/>
              </w:rPr>
              <w:t>(Türkiye 12,5)</w:t>
            </w:r>
          </w:p>
        </w:tc>
      </w:tr>
      <w:tr>
        <w:trPr>
          <w:trHeight w:val="16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/>
              <w:t>Halı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5702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/>
              <w:t>Dokunmuş halılar v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1655,1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882,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2230,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41,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right"/>
              <w:rPr/>
            </w:pPr>
            <w:r>
              <w:rPr/>
              <w:t>7,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ürkiye 53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/>
              <w:t>Türkiye 2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dokumaya elverişl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Hindistan 24,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Hindistan 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/>
              <w:t>maddelerden diğe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/>
              <w:t>Çin 6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/>
              <w:t>Çin 2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yer kaplamalar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Mısır 5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60" w:hanging="0"/>
              <w:rPr/>
            </w:pPr>
            <w:r>
              <w:rPr/>
              <w:t>Mısır 1,6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Belçika 3,5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Belçika 2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İnşaa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2523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Çimen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1429,7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318,6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1218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22,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/>
            </w:pPr>
            <w:r>
              <w:rPr/>
              <w:t>0,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Kanada 35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/>
            </w:pPr>
            <w:r>
              <w:rPr/>
              <w:t>Kanada 0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Malzemeler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Türkiye 22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/>
              <w:t>Türkiye 0</w:t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/>
            </w:pPr>
            <w:r>
              <w:rPr/>
              <w:t>Meksika 11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/>
              <w:t>Meksika 0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Yunanistan 7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Yunanistan 0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/>
            </w:pPr>
            <w:r>
              <w:rPr/>
              <w:t>Vietnam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/>
              <w:t>Vietnam 0</w:t>
            </w:r>
          </w:p>
        </w:tc>
      </w:tr>
    </w:tbl>
    <w:p>
      <w:pPr>
        <w:pStyle w:val="Normal"/>
        <w:spacing w:lineRule="auto" w:line="232"/>
        <w:rPr>
          <w:i/>
          <w:i/>
        </w:rPr>
      </w:pPr>
      <w:r>
        <w:rPr>
          <w:i/>
        </w:rPr>
        <w:t>Kaynak: ITC-Trademap</w:t>
      </w:r>
    </w:p>
    <w:p>
      <w:pPr>
        <w:pStyle w:val="Normal"/>
        <w:spacing w:lineRule="auto" w:line="232"/>
        <w:rPr>
          <w:i/>
          <w:i/>
        </w:rPr>
      </w:pPr>
      <w:r>
        <w:rPr>
          <w:i/>
        </w:rPr>
        <w:t>TC.Ticaret Bakanlığı</w:t>
      </w:r>
    </w:p>
    <w:sectPr>
      <w:type w:val="nextPage"/>
      <w:pgSz w:orient="landscape" w:w="16838" w:h="11906"/>
      <w:pgMar w:left="720" w:right="721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4:00Z</dcterms:created>
  <dc:creator>Etso</dc:creator>
  <dc:description/>
  <dc:language>en-US</dc:language>
  <cp:lastModifiedBy>Etso</cp:lastModifiedBy>
  <dcterms:modified xsi:type="dcterms:W3CDTF">2022-06-08T06:14:00Z</dcterms:modified>
  <cp:revision>2</cp:revision>
  <dc:subject/>
  <dc:title/>
</cp:coreProperties>
</file>