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7590" cy="103759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t xml:space="preserve">ERDEMLİ 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808080"/>
        </w:rPr>
        <w:t xml:space="preserve">Yetkili İsim / İmza (3 Adet)   </w:t>
      </w:r>
    </w:p>
    <w:p>
      <w:pPr>
        <w:pStyle w:val="Normal"/>
        <w:rPr>
          <w:rFonts w:ascii="Calibri" w:hAnsi="Calibri" w:cs="Calibri"/>
          <w:b/>
          <w:b/>
          <w:color w:val="808080"/>
        </w:rPr>
      </w:pPr>
      <w:r>
        <w:rPr>
          <w:rFonts w:cs="Calibri" w:ascii="Calibri" w:hAnsi="Calibri"/>
          <w:b/>
          <w:color w:val="808080"/>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 xml:space="preserve">Öncelikle İmza YETKİLİ KİŞİLERİN ve Ortakları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u alana Şirket  veya şube müdürünün şahsi cep telefon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 xml:space="preserve">Aynı şekilde mail bilgilerinin de şahıslara ait olması gerekmektedir. </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ilgisinin yazılması verilerimizin düzgün olm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Yok ise kurumsal mail adresi oluşturmakta fayda bulunmaktadır</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sizin online sistemden yararlanmanız açısından önem arz etmektedi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color w:val="FF0000"/>
                <w:sz w:val="18"/>
                <w:szCs w:val="16"/>
              </w:rPr>
              <w:t>Kişilere ait olmayan bilgilerin yazılmaması önemle rica olur.</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sz w:val="18"/>
                <w:szCs w:val="16"/>
              </w:rPr>
            </w:pPr>
            <w:r>
              <w:rPr>
                <w:rFonts w:cs="Calibri" w:ascii="Calibri" w:hAnsi="Calibri"/>
                <w:b/>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ERDAL KARAKAŞOĞLU</dc:creator>
  <dc:description/>
  <cp:keywords/>
  <dc:language>en-US</dc:language>
  <cp:lastModifiedBy>Etso</cp:lastModifiedBy>
  <cp:lastPrinted>2021-12-20T14:23:00Z</cp:lastPrinted>
  <dcterms:modified xsi:type="dcterms:W3CDTF">2022-12-15T10:48:00Z</dcterms:modified>
  <cp:revision>3</cp:revision>
  <dc:subject/>
  <dc:title>HÜKMİ ŞAHISLARA MAHSUS DİLEKÇE</dc:title>
</cp:coreProperties>
</file>